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023</w:t>
        <w:tab/>
        <w:t>INCONTESTABILITY PERIOD</w:t>
      </w:r>
    </w:p>
    <w:p>
      <w:pPr>
        <w:pStyle w:val="Paragraph"/>
        <w:rPr/>
      </w:pPr>
      <w:r>
        <w:rPr/>
        <w:t>(a)  For a policy that has been in force for less than six months, an insurer may rescind the policy or deny an otherwise valid long-term care insurance claim upon a showing of misrepresentation by the insured that is material to the acceptance for coverage.</w:t>
      </w:r>
    </w:p>
    <w:p>
      <w:pPr>
        <w:pStyle w:val="Paragraph"/>
        <w:rPr/>
      </w:pPr>
      <w:r>
        <w:rPr/>
        <w:t>(b)  For a policy that has been in force for at least six months but less than two years, an insurer may rescind the policy or deny an otherwise valid long-term care insurance claim upon a showing of misrepresentation by the insured that is both material to the acceptance for coverage and that pertains to the condition for which benefits are sought.</w:t>
      </w:r>
    </w:p>
    <w:p>
      <w:pPr>
        <w:pStyle w:val="Paragraph"/>
        <w:rPr/>
      </w:pPr>
      <w:r>
        <w:rPr/>
        <w:t>(c)  After a policy has been in force for two years, the policy is not contestable upon the grounds of misrepresentation alone; that policy may be contested only upon a showing that the insured knowingly and intentionally misrepresented relevant facts relating to the insured's health.</w:t>
      </w:r>
    </w:p>
    <w:p>
      <w:pPr>
        <w:pStyle w:val="Paragraph"/>
        <w:rPr/>
      </w:pPr>
      <w:r>
        <w:rPr/>
        <w:t>(d)  No policy may be field issued based on medical or health status. For purposes of this Paragraph, "field issued" means a policy or certificate issued by an agent or a third-party administrator pursuant to the underwriting authority granted to the agent or third party administrator by an insurer.</w:t>
      </w:r>
    </w:p>
    <w:p>
      <w:pPr>
        <w:pStyle w:val="Paragraph"/>
        <w:rPr/>
      </w:pPr>
      <w:r>
        <w:rPr/>
        <w:t>(e)  If an insurer has paid benefits under a policy, the benefit payments may not be recovered by the insurer if the policy is rescind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(1); 58-55-30(a);</w:t>
      </w:r>
    </w:p>
    <w:p>
      <w:pPr>
        <w:pStyle w:val="HistoryAfter"/>
        <w:rPr/>
      </w:pPr>
      <w:r>
        <w:rPr/>
        <w:t>Eff. December 1, 1994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